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3/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Or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7 marca 2016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w sprawie wyznaczenia jednostki organizacyjnej właściwej do realizacji zadań z zakresu świadczenia wychowawczego 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Na podstawie art. 53 ust. 1 ustawy z dnia 11 lutego 2016r. o pomocy państwa w wychowywaniu dzieci (Dz.U. z 2016r.  poz. 195) zarządzam, co następuje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            </w:t>
      </w:r>
      <w:r>
        <w:rPr>
          <w:rStyle w:val="StrongEmphasis"/>
        </w:rPr>
        <w:t>§ 1.</w:t>
      </w:r>
      <w:r>
        <w:rPr/>
        <w:t xml:space="preserve"> Wyznaczam Gminny Ośrodek Pomocy Społecznej w Orchowie jako jednostkę organizacyjną właściwą do realizacji zadań z zakresu świadczenia wychowawczego dla osób zamieszkałych na terenie Gminy Orchowo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            </w:t>
      </w:r>
      <w:r>
        <w:rPr>
          <w:rStyle w:val="StrongEmphasis"/>
        </w:rPr>
        <w:t>§ 2.</w:t>
      </w:r>
      <w:r>
        <w:rPr/>
        <w:t xml:space="preserve"> Wykonanie zarządzenia powierzam Kierownikowi Gminnego Ośrodka Pomocy Społecznej w Orchowie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 xml:space="preserve">            </w:t>
      </w:r>
      <w:r>
        <w:rPr>
          <w:rStyle w:val="StrongEmphasis"/>
        </w:rPr>
        <w:t>§ 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4:00Z</dcterms:created>
  <dc:creator>Starostwo Powiatowe</dc:creator>
  <dc:description/>
  <cp:keywords/>
  <dc:language>en-US</dc:language>
  <cp:lastModifiedBy>Grzegorz Matkowski</cp:lastModifiedBy>
  <cp:lastPrinted>2015-09-10T10:10:00Z</cp:lastPrinted>
  <dcterms:modified xsi:type="dcterms:W3CDTF">2016-03-17T07:16:00Z</dcterms:modified>
  <cp:revision>3</cp:revision>
  <dc:subject/>
  <dc:title>Zarządzenie Nr</dc:title>
</cp:coreProperties>
</file>